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 поселения «Ботов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-й сессии 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1 года                                                                          №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БОТ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татья 1. Основные характеристики бюджета сельского поселения «Ботовское» на 2012 год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сельского поселения «Ботовское»:</w:t>
      </w:r>
    </w:p>
    <w:p>
      <w:pPr>
        <w:pStyle w:val="Normal"/>
        <w:tabs>
          <w:tab w:val="clear" w:pos="708"/>
          <w:tab w:val="left" w:pos="835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общий объем доходов в сумме 3502,4 тыс. рублей; 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в сумме 3502,4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- 0, профицит – 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Статья 2. Главные администраторы доходов бюджета сельского поселения «Ботовское» и главные администраторы источников финансирования дефицита бюджета сельского поселения «Ботовское» на 2012 год</w:t>
      </w:r>
    </w:p>
    <w:p>
      <w:pPr>
        <w:pStyle w:val="ConsNormal"/>
        <w:widowControl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крепить источники доходов бюджета сельского поселения «Ботовское» за главными  администраторами доходов бюджета сельского поселения «Ботовское» – исполнительными органами государственной власти Российской Федерации согласно приложению № 1 к настоящему Решению Совета сельского поселения «Ботовское»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2. Утвердить перечень главных администраторов доходов бюджета сельского поселения «Ботовское» – исполнительных органов местного самоуправления согласно приложению № 2 к настоящему Решению Совета сельского поселения «Ботовское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3.Утвердить перечень главных администраторов источников финансирования дефицита бюджета сельского поселения «Ботовское» – исполнительных органов местного самоуправления согласно приложению № 3 к настоящему Решению Совета сельского поселения «Ботовское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4.Администрация сельского поселения «Ботовское» вправе в случае изменения состава и функций главных администраторов доходов бюджета сельского поселения «Ботовское» – исполнительных органов местного самоуправления или главных администраторов источников финансирования дефицита бюджета сельского поселения «Ботовское» уточнять закрепленные за ними источники доходов бюджета сельского поселения «Ботовское», предусмотренные приложениями №№ 2, 3 к настоящему Решению Совета сельского поселения «Ботовское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татья 3. Источники финансирования дефицита бюджета сельского поселения «Ботовское» на 2012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сельского поселения «Ботовское» согласно приложению № 4 к Настоящему Решению Совета сельского поселения «Ботовское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120"/>
        <w:ind w:left="705" w:hanging="0"/>
        <w:jc w:val="center"/>
        <w:rPr>
          <w:b/>
          <w:b/>
        </w:rPr>
      </w:pPr>
      <w:r>
        <w:rPr>
          <w:b/>
        </w:rPr>
        <w:t>Глава 2. ДОХОДЫ БЮДЖЕТА СЕЛЬСКОГО ПОСЕЛЕНИЯ «БОТОВСКОЕ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Статья 4. Межбюджетные трансферты, получаемые из других      бюджетов бюджетной системы в 2012 году</w:t>
      </w:r>
    </w:p>
    <w:p>
      <w:pPr>
        <w:pStyle w:val="TextBody"/>
        <w:spacing w:before="60" w:after="120"/>
        <w:jc w:val="both"/>
        <w:rPr/>
      </w:pPr>
      <w:r>
        <w:rPr/>
        <w:t xml:space="preserve">Установить общий объем межбюджетных трансфертов, получаемых из других бюджетов бюджетной системы в сумме 3320,3 тыс. рублей согласно приложению № 5 к настоящему Решению </w:t>
      </w:r>
      <w:r>
        <w:rPr>
          <w:szCs w:val="28"/>
        </w:rPr>
        <w:t>Совета сельского поселения «Ботовское»</w:t>
      </w:r>
      <w:r>
        <w:rPr/>
        <w:t>.</w:t>
      </w:r>
    </w:p>
    <w:p>
      <w:pPr>
        <w:pStyle w:val="TextBody"/>
        <w:spacing w:before="60" w:after="1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3. РАСХОДЫ  БЮДЖЕТА СЕЛЬСКОГО ПОСЕЛЕНИЯ «БОТОВСКОЕ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Статья 5. Распределение бюджетных ассигнований по расходам     бюджета сельского поселения «Ботовское» на 2012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1.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товское» согласно приложению № 6 к настоящему Решению.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товское» в ведомственной структуре расходов бюджета сельского поселения «Ботовское» согласно приложению № 7 к настоящему Решению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Субсидии, предоставляемые из бюджета поселения в 2012 году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 счет бюджетных ассигнований бюджета поселения бюджетным и автономным учреждениям предоста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могут предоставляться субсидии на иные цели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устанавливается Администрацией сельского поселения «Ботовское»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44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а 4. МУНИЦИПАЛЬНЫЙ ДОЛГ СЕЛЬСКОГО ПОСЕЛЕНИЯ «БОТОВСКОЕ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283" w:firstLine="4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редельный объём муниципального долга сельского поселения «Ботовское»  на 2012 год</w:t>
      </w:r>
    </w:p>
    <w:p>
      <w:pPr>
        <w:pStyle w:val="ConsNormal"/>
        <w:widowControl/>
        <w:spacing w:before="8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 долга сельского поселения «Ботовское» в  размере, не превышающем 5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pacing w:before="80" w:after="0"/>
        <w:ind w:left="283" w:firstLine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ерхний предел муниципального  внутреннего долга сельского поселения «Ботовское»  на 1 января 2013 года в размере предельного объема муниципального долга сельского поселения «Ботовское», установленного частью 1 настоящей статьи.</w:t>
      </w:r>
    </w:p>
    <w:p>
      <w:pPr>
        <w:pStyle w:val="ConsNormal"/>
        <w:widowControl/>
        <w:spacing w:before="80" w:after="0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предельный объем расходов на обслуживание муниципального внутреннего долга сельского поселения «Ботовское»  в размере не более 1 процента от  общего объема расходов бюджета сельского поселения «Ботовское».</w:t>
      </w:r>
    </w:p>
    <w:p>
      <w:pPr>
        <w:pStyle w:val="TextBody"/>
        <w:spacing w:before="60" w:after="120"/>
        <w:ind w:left="300" w:firstLine="2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0" w:after="120"/>
        <w:jc w:val="center"/>
        <w:rPr/>
      </w:pPr>
      <w:r>
        <w:rPr>
          <w:b/>
        </w:rPr>
        <w:t>Глава 5. ОСОБЕННОСТИ ИСПОЛНЕНИЯ БЮДЖЕТА СЕЛЬСКОГО ПОСЕЛЕНИЯ «БОТОВСКОЕ»</w:t>
      </w:r>
    </w:p>
    <w:p>
      <w:pPr>
        <w:pStyle w:val="TextBody"/>
        <w:spacing w:before="60" w:after="120"/>
        <w:jc w:val="both"/>
        <w:rPr>
          <w:b/>
          <w:b/>
        </w:rPr>
      </w:pPr>
      <w:r>
        <w:rPr>
          <w:b/>
        </w:rPr>
        <w:t>Статья 8.</w:t>
      </w:r>
      <w:r>
        <w:rPr/>
        <w:t xml:space="preserve"> </w:t>
      </w:r>
      <w:r>
        <w:rPr>
          <w:b/>
        </w:rPr>
        <w:t>Особенности заключения и оплаты договоров (муниципальных контрактов) в 2012 году</w:t>
      </w:r>
    </w:p>
    <w:p>
      <w:pPr>
        <w:pStyle w:val="TextBody"/>
        <w:spacing w:before="60" w:after="120"/>
        <w:jc w:val="both"/>
        <w:rPr/>
      </w:pPr>
      <w:r>
        <w:rPr/>
        <w:t xml:space="preserve">     </w:t>
      </w:r>
      <w:r>
        <w:rPr/>
        <w:t>1. Заключение и оплата органами муниципальной власти и казенными учреждениями поселения муниципальных контрактов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spacing w:before="60" w:after="120"/>
        <w:jc w:val="both"/>
        <w:rPr>
          <w:b/>
          <w:b/>
        </w:rPr>
      </w:pPr>
      <w:r>
        <w:rPr>
          <w:b/>
        </w:rPr>
        <w:t>Статья 9. Особенности использования средств казенными и (или) бюджетными учреждениями сельского поселения «Ботовское» в 2012 году</w:t>
      </w:r>
    </w:p>
    <w:p>
      <w:pPr>
        <w:pStyle w:val="TextBody"/>
        <w:numPr>
          <w:ilvl w:val="0"/>
          <w:numId w:val="2"/>
        </w:numPr>
        <w:spacing w:before="60" w:after="120"/>
        <w:jc w:val="both"/>
        <w:rPr/>
      </w:pPr>
      <w:r>
        <w:rPr/>
        <w:t>Остатки средств по состоянию на 1 января 2012 года на счетах территориального органа Федерального казначейства, открытых в соответствии с законодательством Российской Федерации, на которых отражаются операции со средствами, полученными бюджетными учреждениями сельского поселения «Ботовское», в отношении которых в 2011 году не было принято решение о предоставлении им субсидии из бюджета поселения в соответствии со статьей 78 Бюджетного кодекса Российской Федерации, от платных услуг, оказываемых бюджетными учреждениями, безвозмездных поступлений, иной приносящей доход деятельности (далее – приносящая доход деятельность), подлежат перечислению территориальным органом Федерального казначейства в первый рабочий день 2012 года на счета, открытые территориальному органу Федерального казначейства в соответствии с законодательством Российской Федерации, на которых отражаются операции со средствами, поступающими во временное распоряжение указанных учреждений.</w:t>
      </w:r>
    </w:p>
    <w:p>
      <w:pPr>
        <w:pStyle w:val="TextBody"/>
        <w:numPr>
          <w:ilvl w:val="0"/>
          <w:numId w:val="2"/>
        </w:numPr>
        <w:spacing w:before="60" w:after="120"/>
        <w:jc w:val="both"/>
        <w:rPr/>
      </w:pPr>
      <w:r>
        <w:rPr/>
        <w:t>Территориальный орган Федерального казначейства после осуществлении операции, указанной в части 1 настоящей статьи, обеспечивает закрытие счетов, на которых отражались операции со средствами, полученными бюджетными учреждениями поселения, в отношении которых в 2011 году не было принято решение о предоставлении им субсидии из бюджета поселения в соответствии со статьей 78 Бюджетного кодекса Российской Федерации, от приносящей доход деятельности.</w:t>
      </w:r>
    </w:p>
    <w:p>
      <w:pPr>
        <w:pStyle w:val="TextBody"/>
        <w:numPr>
          <w:ilvl w:val="0"/>
          <w:numId w:val="2"/>
        </w:numPr>
        <w:spacing w:before="60" w:after="120"/>
        <w:jc w:val="both"/>
        <w:rPr/>
      </w:pPr>
      <w:r>
        <w:rPr/>
        <w:t>Средства, зачисленные в соответствии с частью 1 настоящей статьи на счета, открытые территориальному органу Федерального казначейства в соответствии с законодательством Российской Федерации, не позднее пятого рабочего дня 2012 года перечисляются территориальным органом Федерального казначейства, с учетом следующих особенностей:</w:t>
      </w:r>
    </w:p>
    <w:p>
      <w:pPr>
        <w:pStyle w:val="TextBody"/>
        <w:spacing w:before="60" w:after="120"/>
        <w:ind w:left="495" w:hanging="0"/>
        <w:jc w:val="both"/>
        <w:rPr/>
      </w:pPr>
      <w:r>
        <w:rPr/>
        <w:t>Остатки средств, полученных бюджетными учреждениями, в отношении которых в 2011 году не было принято решение о предоставлении им субсидии из бюджета сельского поселения «Ботовское» в соответствии со статьей 78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на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сельского поселения «Ботовское», в случае изменения их типа на казенные – остатки средств от приносящей доход деятельности подлежат перечислению в доход бюджета поселения.</w:t>
      </w:r>
    </w:p>
    <w:p>
      <w:pPr>
        <w:pStyle w:val="TextBody"/>
        <w:spacing w:before="60" w:after="120"/>
        <w:ind w:left="49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ConsNormal"/>
        <w:widowControl/>
        <w:spacing w:before="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Ботовское» не вправе принимать решения, приводящие к увеличению численности муниципальных служащих, работников казенных учреждений и организаций бюджетной сферы, за исключением случаев принятия федеральных законов, законов Забайкальского края  о наделении муниципальных образований Российской Федерации дополнительными полномочиями.</w:t>
      </w:r>
    </w:p>
    <w:p>
      <w:pPr>
        <w:pStyle w:val="ConsNormal"/>
        <w:widowControl/>
        <w:spacing w:before="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 Совета сельского поселения «Ботовское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 Администрации сельского поселения «Ботовское» подлежат приведению в соответствие с настоящим Решением Совета сельского поселения «Ботовское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вета сельского поселения «Ботовское» вступает в силу со дня его официального обнародования на информационном стенде администрации поселения с 01 января 2012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«Ботовское»:                           В.А. Гус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5:00Z</dcterms:created>
  <dc:creator>Даньшов С.В.</dc:creator>
  <dc:description/>
  <cp:keywords/>
  <dc:language>en-US</dc:language>
  <cp:lastModifiedBy>User_B</cp:lastModifiedBy>
  <cp:lastPrinted>2011-12-27T14:06:00Z</cp:lastPrinted>
  <dcterms:modified xsi:type="dcterms:W3CDTF">2011-12-27T05:06:00Z</dcterms:modified>
  <cp:revision>117</cp:revision>
  <dc:subject/>
  <dc:title>(наименование представительного органа городского (сельского поселения) </dc:title>
</cp:coreProperties>
</file>