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left="6402" w:firstLine="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2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к Решению «О бюджете  сельского   </w:t>
      </w:r>
    </w:p>
    <w:p>
      <w:pPr>
        <w:pStyle w:val="Normal"/>
        <w:jc w:val="right"/>
        <w:rPr/>
      </w:pPr>
      <w:r>
        <w:rPr/>
        <w:t>поселения «Ботовское» на 2013 год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от 24 декабря 2012 года    № 34 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 бюджета сельского поселения «Ботовское» на 2013 год – исполнительных органов местного самоуправления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940"/>
      </w:tblGrid>
      <w:tr>
        <w:trPr>
          <w:trHeight w:val="678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классификации доходов бюджетов</w:t>
              <w:br/>
              <w:t xml:space="preserve">Российской Федерации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ых администраторов доходов</w:t>
              <w:br/>
              <w:t>бюджета сельского поселения «Ботовское»  - исполнительных органов местного самоуправления</w:t>
            </w:r>
          </w:p>
        </w:tc>
      </w:tr>
      <w:tr>
        <w:trPr>
          <w:trHeight w:val="18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глав-ного администратора доходов бюд-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9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отовское» муниципального района «Сретенский район» Забайкаль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(самообложен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экономики и управления муниципальным имуществом администрации муниципального района «Сретенский рай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54:00Z</dcterms:created>
  <dc:creator>User</dc:creator>
  <dc:description/>
  <cp:keywords/>
  <dc:language>en-US</dc:language>
  <cp:lastModifiedBy>User_B</cp:lastModifiedBy>
  <cp:lastPrinted>2011-12-27T14:32:00Z</cp:lastPrinted>
  <dcterms:modified xsi:type="dcterms:W3CDTF">2012-12-21T06:51:00Z</dcterms:modified>
  <cp:revision>68</cp:revision>
  <dc:subject/>
  <dc:title>Приложение №2</dc:title>
</cp:coreProperties>
</file>